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er I interventions were implemented during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rade. </w:t>
      </w:r>
      <w:r>
        <w:fldChar w:fldCharType="begin">
          <w:ffData>
            <w:name w:val="__Fieldmark__21_933215486"/>
            <w:enabled/>
            <w:ddList>
              <w:result w:val="0"/>
              <w:listEntry w:val="His"/>
              <w:listEntry w:val="Her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21_933215486"/>
      <w:bookmarkStart w:id="1" w:name="__Fieldmark__21_93321548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__Fieldmark__27_933215486"/>
            <w:enabled/>
            <w:ddList>
              <w:result w:val="0"/>
              <w:listEntry w:val="  "/>
              <w:listEntry w:val="current"/>
              <w:listEntry w:val="kindergarten"/>
              <w:listEntry w:val="first"/>
              <w:listEntry w:val="second"/>
              <w:listEntry w:val="third"/>
              <w:listEntry w:val="fourth"/>
              <w:listEntry w:val="fifth"/>
              <w:listEntry w:val="sixth"/>
              <w:listEntry w:val="seventh"/>
              <w:listEntry w:val="eighth"/>
              <w:listEntry w:val="nineth"/>
              <w:listEntry w:val="tenth"/>
              <w:listEntry w:val="eleventh"/>
              <w:listEntry w:val="twelth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27_933215486"/>
      <w:bookmarkStart w:id="3" w:name="__Fieldmark__27_93321548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rade teacher reported concerns with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 Tier I interventions were reported to include the following: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Style w:val="TableGrid"/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5"/>
        <w:gridCol w:w="1711"/>
        <w:gridCol w:w="2969"/>
      </w:tblGrid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ervention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uration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weeks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90_933215486"/>
                  <w:enabled/>
                  <w:ddList>
                    <w:result w:val="0"/>
                    <w:listEntry w:val="  "/>
                    <w:listEntry w:val="Some What Effective"/>
                    <w:listEntry w:val="Very Effective"/>
                    <w:listEntry w:val="Not Effective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bookmarkStart w:id="4" w:name="__Fieldmark__90_933215486"/>
            <w:bookmarkStart w:id="5" w:name="__Fieldmark__90_933215486"/>
            <w:bookmarkEnd w:id="5"/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weeks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26_933215486"/>
                  <w:enabled/>
                  <w:ddList>
                    <w:result w:val="0"/>
                    <w:listEntry w:val="  "/>
                    <w:listEntry w:val="Some What Effective"/>
                    <w:listEntry w:val="Very Effective"/>
                    <w:listEntry w:val="Not Effective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bookmarkStart w:id="6" w:name="__Fieldmark__126_933215486"/>
            <w:bookmarkStart w:id="7" w:name="__Fieldmark__126_933215486"/>
            <w:bookmarkEnd w:id="7"/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weeks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61_933215486"/>
                  <w:enabled/>
                  <w:ddList>
                    <w:result w:val="0"/>
                    <w:listEntry w:val="  "/>
                    <w:listEntry w:val="Some What Effective"/>
                    <w:listEntry w:val="Very Effective"/>
                    <w:listEntry w:val="Not Effective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bookmarkStart w:id="8" w:name="__Fieldmark__161_933215486"/>
            <w:bookmarkStart w:id="9" w:name="__Fieldmark__161_933215486"/>
            <w:bookmarkEnd w:id="9"/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weeks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96_933215486"/>
                  <w:enabled/>
                  <w:ddList>
                    <w:result w:val="0"/>
                    <w:listEntry w:val="  "/>
                    <w:listEntry w:val="Some What Effective"/>
                    <w:listEntry w:val="Very Effective"/>
                    <w:listEntry w:val="Not Effective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bookmarkStart w:id="10" w:name="__Fieldmark__196_933215486"/>
            <w:bookmarkStart w:id="11" w:name="__Fieldmark__196_933215486"/>
            <w:bookmarkEnd w:id="11"/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weeks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31_933215486"/>
                  <w:enabled/>
                  <w:ddList>
                    <w:result w:val="0"/>
                    <w:listEntry w:val="  "/>
                    <w:listEntry w:val="Some What Effective"/>
                    <w:listEntry w:val="Very Effective"/>
                    <w:listEntry w:val="Not Effective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bookmarkStart w:id="12" w:name="__Fieldmark__231_933215486"/>
            <w:bookmarkStart w:id="13" w:name="__Fieldmark__231_933215486"/>
            <w:bookmarkEnd w:id="13"/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weeks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66_933215486"/>
                  <w:enabled/>
                  <w:ddList>
                    <w:result w:val="0"/>
                    <w:listEntry w:val="  "/>
                    <w:listEntry w:val="Some What Effective"/>
                    <w:listEntry w:val="Very Effective"/>
                    <w:listEntry w:val="Not Effective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bookmarkStart w:id="14" w:name="__Fieldmark__266_933215486"/>
            <w:bookmarkStart w:id="15" w:name="__Fieldmark__266_933215486"/>
            <w:bookmarkEnd w:id="15"/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weeks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01_933215486"/>
                  <w:enabled/>
                  <w:ddList>
                    <w:result w:val="0"/>
                    <w:listEntry w:val="  "/>
                    <w:listEntry w:val="Some What Effective"/>
                    <w:listEntry w:val="Very Effective"/>
                    <w:listEntry w:val="Not Effective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bookmarkStart w:id="16" w:name="__Fieldmark__301_933215486"/>
            <w:bookmarkStart w:id="17" w:name="__Fieldmark__301_933215486"/>
            <w:bookmarkEnd w:id="17"/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weeks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36_933215486"/>
                  <w:enabled/>
                  <w:ddList>
                    <w:result w:val="0"/>
                    <w:listEntry w:val="  "/>
                    <w:listEntry w:val="Some What Effective"/>
                    <w:listEntry w:val="Very Effective"/>
                    <w:listEntry w:val="Not Effective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bookmarkStart w:id="18" w:name="__Fieldmark__336_933215486"/>
            <w:bookmarkStart w:id="19" w:name="__Fieldmark__336_933215486"/>
            <w:bookmarkEnd w:id="19"/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weeks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71_933215486"/>
                  <w:enabled/>
                  <w:ddList>
                    <w:result w:val="0"/>
                    <w:listEntry w:val="  "/>
                    <w:listEntry w:val="Some What Effective"/>
                    <w:listEntry w:val="Very Effective"/>
                    <w:listEntry w:val="Not Effective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bookmarkStart w:id="20" w:name="__Fieldmark__371_933215486"/>
            <w:bookmarkStart w:id="21" w:name="__Fieldmark__371_933215486"/>
            <w:bookmarkEnd w:id="21"/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weeks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06_933215486"/>
                  <w:enabled/>
                  <w:ddList>
                    <w:result w:val="0"/>
                    <w:listEntry w:val="  "/>
                    <w:listEntry w:val="Some What Effective"/>
                    <w:listEntry w:val="Very Effective"/>
                    <w:listEntry w:val="Not Effective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bookmarkStart w:id="22" w:name="__Fieldmark__406_933215486"/>
            <w:bookmarkStart w:id="23" w:name="__Fieldmark__406_933215486"/>
            <w:bookmarkEnd w:id="23"/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weeks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41_933215486"/>
                  <w:enabled/>
                  <w:ddList>
                    <w:result w:val="0"/>
                    <w:listEntry w:val="  "/>
                    <w:listEntry w:val="Some What Effective"/>
                    <w:listEntry w:val="Very Effective"/>
                    <w:listEntry w:val="Not Effective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bookmarkStart w:id="24" w:name="__Fieldmark__441_933215486"/>
            <w:bookmarkStart w:id="25" w:name="__Fieldmark__441_933215486"/>
            <w:bookmarkEnd w:id="25"/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weeks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76_933215486"/>
                  <w:enabled/>
                  <w:ddList>
                    <w:result w:val="0"/>
                    <w:listEntry w:val="  "/>
                    <w:listEntry w:val="Some What Effective"/>
                    <w:listEntry w:val="Very Effective"/>
                    <w:listEntry w:val="Not Effective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bookmarkStart w:id="26" w:name="__Fieldmark__476_933215486"/>
            <w:bookmarkStart w:id="27" w:name="__Fieldmark__476_933215486"/>
            <w:bookmarkEnd w:id="27"/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weeks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511_933215486"/>
                  <w:enabled/>
                  <w:ddList>
                    <w:result w:val="0"/>
                    <w:listEntry w:val="  "/>
                    <w:listEntry w:val="Some What Effective"/>
                    <w:listEntry w:val="Very Effective"/>
                    <w:listEntry w:val="Not Effective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bookmarkStart w:id="28" w:name="__Fieldmark__511_933215486"/>
            <w:bookmarkStart w:id="29" w:name="__Fieldmark__511_933215486"/>
            <w:bookmarkEnd w:id="29"/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er II interventions were implemented. Tier II interventions provide targeted, supplemental, individual, research-based support for a student who is performing below expectation and for whom Tier I instructions and interventions have proven insufficient. Tier II interventions were implemented fo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ier II reading intervention, using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as implemented to improv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. This Tier II intervention was implemented to improve skills involving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This intervention was implemented </w:t>
      </w:r>
      <w:r>
        <w:fldChar w:fldCharType="begin">
          <w:ffData>
            <w:name w:val="__Fieldmark__839_933215486"/>
            <w:enabled/>
            <w:ddList>
              <w:result w:val="0"/>
              <w:listEntry w:val="  "/>
              <w:listEntry w:val="one on one"/>
              <w:listEntry w:val="in small group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839_933215486"/>
      <w:bookmarkStart w:id="31" w:name="__Fieldmark__839_933215486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for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nutes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o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ys per week. Results of Tier II interventions were reported as follows: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Style w:val="TableGrid"/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3"/>
        <w:gridCol w:w="3152"/>
        <w:gridCol w:w="1419"/>
        <w:gridCol w:w="3260"/>
      </w:tblGrid>
      <w:tr>
        <w:trPr>
          <w:trHeight w:val="332" w:hRule="atLeast"/>
        </w:trPr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ier II math intervention, using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as implemented to improve </w:t>
      </w: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This intervention was implemented in </w:t>
      </w:r>
      <w:r>
        <w:fldChar w:fldCharType="begin">
          <w:ffData>
            <w:name w:val="__Fieldmark__1637_933215486"/>
            <w:enabled/>
            <w:ddList>
              <w:result w:val="0"/>
              <w:listEntry w:val="  "/>
              <w:listEntry w:val="one on one"/>
              <w:listEntry w:val="in small group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37_933215486"/>
      <w:bookmarkStart w:id="33" w:name="__Fieldmark__1637_933215486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or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nutes,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o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ys per week. Results of Tier II interventions were reported as follows: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Style w:val="TableGrid"/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3"/>
        <w:gridCol w:w="3152"/>
        <w:gridCol w:w="1419"/>
        <w:gridCol w:w="3260"/>
      </w:tblGrid>
      <w:tr>
        <w:trPr>
          <w:trHeight w:val="332" w:hRule="atLeast"/>
        </w:trPr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ier II written language intervention, using </w:t>
      </w:r>
      <w:r>
        <w:fldChar w:fldCharType="begin">
          <w:ffData>
            <w:name w:val="Text13 Copy 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as implemented to improve </w:t>
      </w:r>
      <w:r>
        <w:fldChar w:fldCharType="begin">
          <w:ffData>
            <w:name w:val="Text13 Copy 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This intervention was implemented in </w:t>
      </w:r>
      <w:r>
        <w:fldChar w:fldCharType="begin">
          <w:ffData>
            <w:name w:val="__Fieldmark__2424_933215486"/>
            <w:enabled/>
            <w:ddList>
              <w:result w:val="0"/>
              <w:listEntry w:val="  "/>
              <w:listEntry w:val="one on one"/>
              <w:listEntry w:val="in small group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2424_933215486"/>
      <w:bookmarkStart w:id="35" w:name="__Fieldmark__2424_933215486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or </w:t>
      </w:r>
      <w:r>
        <w:fldChar w:fldCharType="begin">
          <w:ffData>
            <w:name w:val="Text13 Copy 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nutes, </w:t>
      </w:r>
      <w:r>
        <w:fldChar w:fldCharType="begin">
          <w:ffData>
            <w:name w:val="Text13 Copy 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ys per week. Results of Tier II interventions were reported as follows: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tbl>
      <w:tblPr>
        <w:tblStyle w:val="TableGrid"/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3"/>
        <w:gridCol w:w="3152"/>
        <w:gridCol w:w="1419"/>
        <w:gridCol w:w="3260"/>
      </w:tblGrid>
      <w:tr>
        <w:trPr>
          <w:trHeight w:val="332" w:hRule="atLeast"/>
        </w:trPr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0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e0e0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588C0CE30476542AC5F8D53AFED8BB1" ma:contentTypeVersion="12" ma:contentTypeDescription="Create a new document." ma:contentTypeScope="" ma:versionID="14974694ccd3dee9cca397b26434702f">
  <xsd:schema xmlns:xsd="http://www.w3.org/2001/XMLSchema" xmlns:xs="http://www.w3.org/2001/XMLSchema" xmlns:p="http://schemas.microsoft.com/office/2006/metadata/properties" xmlns:ns2="6f31e423-9954-4acc-85cc-55557f1139f3" xmlns:ns3="fc94217b-a6bf-4d11-a789-f06f441fb9fd" targetNamespace="http://schemas.microsoft.com/office/2006/metadata/properties" ma:root="true" ma:fieldsID="edf05a0eb50493d3b6640698c9f0304c" ns2:_="" ns3:_="">
    <xsd:import namespace="6f31e423-9954-4acc-85cc-55557f1139f3"/>
    <xsd:import namespace="fc94217b-a6bf-4d11-a789-f06f441fb9f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31e423-9954-4acc-85cc-55557f1139f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94217b-a6bf-4d11-a789-f06f441fb9fd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C45B541-BCE4-4DD9-81AD-1A138835CE2E}"/>
</file>

<file path=customXml/itemProps2.xml><?xml version="1.0" encoding="utf-8"?>
<ds:datastoreItem xmlns:ds="http://schemas.openxmlformats.org/officeDocument/2006/customXml" ds:itemID="{2AC91D15-BD03-4624-8A3B-15E7B85FB4D0}"/>
</file>

<file path=customXml/itemProps3.xml><?xml version="1.0" encoding="utf-8"?>
<ds:datastoreItem xmlns:ds="http://schemas.openxmlformats.org/officeDocument/2006/customXml" ds:itemID="{7923090B-F479-463B-8F1B-6686DDEE0C1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670</Words>
  <Characters>3822</Characters>
  <CharactersWithSpaces>44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00:00Z</dcterms:created>
  <dc:creator>Kathleen Flaherty</dc:creator>
  <dc:description/>
  <dc:language>en-US</dc:language>
  <cp:lastModifiedBy>Kathleen Flaherty</cp:lastModifiedBy>
  <cp:lastPrinted>2020-07-16T14:35:00Z</cp:lastPrinted>
  <dcterms:modified xsi:type="dcterms:W3CDTF">2020-07-20T1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8C0CE30476542AC5F8D53AFED8BB1</vt:lpwstr>
  </property>
</Properties>
</file>