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APY LO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: _______________________________________  Identification Number: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P/IFSP Beginning Date: ________________________________ Ending Date: _____________________________</w:t>
      </w:r>
    </w:p>
    <w:p>
      <w:pPr>
        <w:pStyle w:val="Normal"/>
        <w:jc w:val="both"/>
        <w:rPr/>
      </w:pPr>
      <w:r>
        <w:rPr/>
        <w:t>(Include date, location, amount and type of services provided, activities/materials, response/progress &amp; signature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89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, Location &amp; Type of Service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/materials, response/progress &amp; signature</w:t>
            </w:r>
          </w:p>
        </w:tc>
      </w:tr>
      <w:tr>
        <w:trPr>
          <w:trHeight w:val="73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-Language Pathologist (Print): ______________________________ ASHA Certificate #: 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APY LO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: _______________________________________  Identification Number: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P/IFSP Beginning Date: ________________________________ Ending Date: _____________________________</w:t>
      </w:r>
    </w:p>
    <w:p>
      <w:pPr>
        <w:pStyle w:val="Normal"/>
        <w:jc w:val="both"/>
        <w:rPr/>
      </w:pPr>
      <w:r>
        <w:rPr/>
        <w:t>(Include date, location, amount and type of services provided, activities/materials, response/progress &amp; signature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89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, Location &amp; Type of Service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/materials, response/progress &amp; signature</w:t>
            </w:r>
          </w:p>
        </w:tc>
      </w:tr>
      <w:tr>
        <w:trPr>
          <w:trHeight w:val="73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_______ Loc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 M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/Group of 2, 3,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/Treatment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-Language Pathologist (Print): ______________________________ ASHA Certificate #: 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55:00Z</dcterms:created>
  <dc:creator>Owner</dc:creator>
  <dc:description/>
  <cp:keywords/>
  <dc:language>en-US</dc:language>
  <cp:lastModifiedBy> </cp:lastModifiedBy>
  <cp:lastPrinted>2011-08-30T15:23:00Z</cp:lastPrinted>
  <dcterms:modified xsi:type="dcterms:W3CDTF">2015-01-09T17:55:00Z</dcterms:modified>
  <cp:revision>2</cp:revision>
  <dc:subject/>
  <dc:title>THERAPY LOG</dc:title>
</cp:coreProperties>
</file>