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CREATIONAL THERAPY SIGN IN LOG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1439"/>
        <w:gridCol w:w="7129"/>
      </w:tblGrid>
      <w:tr>
        <w:trPr>
          <w:trHeight w:val="548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udent Signature/(Name)</w:t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0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94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5</Words>
  <Characters>149</Characters>
  <CharactersWithSpaces>1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9:00Z</dcterms:created>
  <dc:creator>hhunter</dc:creator>
  <dc:description/>
  <dc:language>en-US</dc:language>
  <cp:lastModifiedBy>hhunter</cp:lastModifiedBy>
  <dcterms:modified xsi:type="dcterms:W3CDTF">2013-11-0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