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ess monitoring was reported by the Student Assistance Te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1530"/>
        <w:gridCol w:w="1350"/>
        <w:gridCol w:w="1170"/>
        <w:gridCol w:w="1531"/>
      </w:tblGrid>
      <w:tr>
        <w:trPr/>
        <w:tc>
          <w:tcPr>
            <w:tcW w:w="163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P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il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_2933914442"/>
            <w:bookmarkStart w:id="1" w:name="__Fieldmark__10_293391444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0_2933914442"/>
            <w:bookmarkStart w:id="3" w:name="__Fieldmark__80_293391444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5_2933914442"/>
            <w:bookmarkStart w:id="5" w:name="__Fieldmark__145_293391444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1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10_2933914442"/>
            <w:bookmarkStart w:id="7" w:name="__Fieldmark__210_293391444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75_2933914442"/>
            <w:bookmarkStart w:id="9" w:name="__Fieldmark__275_293391444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4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40_2933914442"/>
            <w:bookmarkStart w:id="11" w:name="__Fieldmark__340_293391444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0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05_2933914442"/>
            <w:bookmarkStart w:id="13" w:name="__Fieldmark__405_293391444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7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70_2933914442"/>
            <w:bookmarkStart w:id="15" w:name="__Fieldmark__470_293391444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3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535_2933914442"/>
            <w:bookmarkStart w:id="17" w:name="__Fieldmark__535_293391444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0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600_2933914442"/>
            <w:bookmarkStart w:id="19" w:name="__Fieldmark__600_293391444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6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665_2933914442"/>
            <w:bookmarkStart w:id="21" w:name="__Fieldmark__665_293391444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3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730_2933914442"/>
            <w:bookmarkStart w:id="23" w:name="__Fieldmark__730_293391444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795_2933914442"/>
            <w:bookmarkStart w:id="25" w:name="__Fieldmark__795_293391444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6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860_2933914442"/>
            <w:bookmarkStart w:id="27" w:name="__Fieldmark__860_293391444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2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925_2933914442"/>
            <w:bookmarkStart w:id="29" w:name="__Fieldmark__925_293391444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9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990_2933914442"/>
            <w:bookmarkStart w:id="31" w:name="__Fieldmark__990_293391444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5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055_2933914442"/>
            <w:bookmarkStart w:id="33" w:name="__Fieldmark__1055_293391444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2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120_2933914442"/>
            <w:bookmarkStart w:id="35" w:name="__Fieldmark__1120_2933914442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85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185_2933914442"/>
            <w:bookmarkStart w:id="37" w:name="__Fieldmark__1185_293391444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50_2933914442"/>
                  <w:enabled/>
                  <w:ddList>
                    <w:result w:val="3"/>
                    <w:listEntry w:val="  "/>
                    <w:listEntry w:val="Fall"/>
                    <w:listEntry w:val="Winter"/>
                    <w:listEntry w:val="Sprin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250_2933914442"/>
            <w:bookmarkStart w:id="39" w:name="__Fieldmark__1250_2933914442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-station Testing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Gr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1708"/>
        <w:gridCol w:w="189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dex Sco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Overall Reading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Text Fluenc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Comprehensio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Spelling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en-US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2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72a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88C0CE30476542AC5F8D53AFED8BB1" ma:contentTypeVersion="12" ma:contentTypeDescription="Create a new document." ma:contentTypeScope="" ma:versionID="14974694ccd3dee9cca397b26434702f">
  <xsd:schema xmlns:xsd="http://www.w3.org/2001/XMLSchema" xmlns:xs="http://www.w3.org/2001/XMLSchema" xmlns:p="http://schemas.microsoft.com/office/2006/metadata/properties" xmlns:ns2="6f31e423-9954-4acc-85cc-55557f1139f3" xmlns:ns3="fc94217b-a6bf-4d11-a789-f06f441fb9fd" targetNamespace="http://schemas.microsoft.com/office/2006/metadata/properties" ma:root="true" ma:fieldsID="edf05a0eb50493d3b6640698c9f0304c" ns2:_="" ns3:_="">
    <xsd:import namespace="6f31e423-9954-4acc-85cc-55557f1139f3"/>
    <xsd:import namespace="fc94217b-a6bf-4d11-a789-f06f441fb9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1e423-9954-4acc-85cc-55557f1139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94217b-a6bf-4d11-a789-f06f441fb9f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7C82B3-028C-4BC6-B95A-510CB6A70152}"/>
</file>

<file path=customXml/itemProps2.xml><?xml version="1.0" encoding="utf-8"?>
<ds:datastoreItem xmlns:ds="http://schemas.openxmlformats.org/officeDocument/2006/customXml" ds:itemID="{5D147C2C-FF8B-4AEB-8B76-1EFA396A978E}"/>
</file>

<file path=customXml/itemProps3.xml><?xml version="1.0" encoding="utf-8"?>
<ds:datastoreItem xmlns:ds="http://schemas.openxmlformats.org/officeDocument/2006/customXml" ds:itemID="{3B07F06D-F2F9-4611-8A24-D6C5702A7C3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2:00Z</dcterms:created>
  <dc:creator>Kathleen Flaherty</dc:creator>
  <dc:description/>
  <dc:language>en-US</dc:language>
  <cp:lastModifiedBy>Kathleen Flaherty</cp:lastModifiedBy>
  <cp:lastPrinted>2020-07-14T10:49:00Z</cp:lastPrinted>
  <dcterms:modified xsi:type="dcterms:W3CDTF">2020-07-20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8C0CE30476542AC5F8D53AFED8BB1</vt:lpwstr>
  </property>
</Properties>
</file>