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56"/>
          <w:szCs w:val="56"/>
          <w:u w:val="single"/>
        </w:rPr>
      </w:pPr>
      <w:r>
        <w:rPr>
          <w:rFonts w:ascii="Arial" w:hAnsi="Arial"/>
          <w:b/>
          <w:sz w:val="56"/>
          <w:szCs w:val="56"/>
          <w:u w:val="single"/>
        </w:rPr>
      </w:r>
    </w:p>
    <w:p>
      <w:pPr>
        <w:pStyle w:val="BodyText2"/>
        <w:spacing w:lineRule="auto" w:line="240" w:before="0" w:after="160"/>
        <w:rPr>
          <w:b/>
          <w:b/>
          <w:cap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</wp:posOffset>
                </wp:positionV>
                <wp:extent cx="100584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0pt;margin-top:-2.7pt;width:79.15pt;height:50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</w:rPr>
        <w:t xml:space="preserve">report of progress toward ANNUAL iep goal  </w:t>
      </w:r>
    </w:p>
    <w:p>
      <w:pPr>
        <w:pStyle w:val="TextBody"/>
        <w:spacing w:lineRule="auto" w:line="240" w:before="0" w:after="12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Student: ____</w:t>
      </w:r>
      <w:r>
        <w:rPr>
          <w:rFonts w:ascii="Century Gothic" w:hAnsi="Century Gothic"/>
          <w:b w:val="false"/>
          <w:sz w:val="20"/>
          <w:u w:val="single"/>
        </w:rPr>
        <w:t xml:space="preserve"> </w:t>
      </w:r>
      <w:r>
        <w:rPr>
          <w:rFonts w:ascii="Century Gothic" w:hAnsi="Century Gothic"/>
          <w:b w:val="false"/>
          <w:sz w:val="20"/>
        </w:rPr>
        <w:t xml:space="preserve">_________________________________________________  </w:t>
      </w:r>
    </w:p>
    <w:p>
      <w:pPr>
        <w:pStyle w:val="TextBody"/>
        <w:spacing w:lineRule="auto" w:line="240" w:before="0" w:after="12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Date: ____</w:t>
        <w:softHyphen/>
        <w:t xml:space="preserve">_ Annual Goal (as defined in IEP dated _____ ): </w:t>
      </w:r>
    </w:p>
    <w:p>
      <w:pPr>
        <w:pStyle w:val="TextBody"/>
        <w:spacing w:lineRule="auto" w:line="240" w:before="0" w:after="12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___________________________________________________________________________________________</w:t>
      </w:r>
      <w:r>
        <w:rPr>
          <w:rFonts w:ascii="Century Gothic" w:hAnsi="Century Gothic"/>
          <w:b w:val="false"/>
          <w:sz w:val="20"/>
          <w:u w:val="single"/>
        </w:rPr>
        <w:t xml:space="preserve"> </w:t>
      </w:r>
      <w:r>
        <w:rPr>
          <w:rFonts w:ascii="Century Gothic" w:hAnsi="Century Gothic"/>
          <w:b w:val="false"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 xml:space="preserve">Report completed by: _____________________  </w:t>
        <w:tab/>
        <w:tab/>
        <w:tab/>
        <w:t xml:space="preserve"> ______________________</w:t>
      </w:r>
    </w:p>
    <w:p>
      <w:pPr>
        <w:pStyle w:val="TextBody"/>
        <w:spacing w:lineRule="auto" w:line="240" w:before="0" w:after="16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 xml:space="preserve">                                            </w:t>
      </w:r>
      <w:r>
        <w:rPr>
          <w:rFonts w:ascii="Century Gothic" w:hAnsi="Century Gothic"/>
          <w:b w:val="false"/>
          <w:sz w:val="20"/>
        </w:rPr>
        <w:tab/>
        <w:t>(Name)                                                                     (Title)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12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>Objective/Benchmark #</w:t>
      </w:r>
      <w:r>
        <w:rPr>
          <w:rFonts w:ascii="Century Gothic" w:hAnsi="Century Gothic"/>
          <w:sz w:val="20"/>
          <w:szCs w:val="20"/>
        </w:rPr>
        <w:t>1 ______________________________________________________________</w:t>
      </w:r>
      <w:r>
        <w:rPr>
          <w:rFonts w:ascii="Century Gothic" w:hAnsi="Century Gothic"/>
          <w:sz w:val="20"/>
          <w:szCs w:val="20"/>
          <w:u w:val="single"/>
        </w:rPr>
        <w:t xml:space="preserve"> </w:t>
      </w: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Criteria for Evaluation: ________________________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</w:t>
      </w:r>
      <w:r>
        <w:rPr>
          <w:rFonts w:ascii="Century Gothic" w:hAnsi="Century Gothic"/>
          <w:sz w:val="20"/>
          <w:szCs w:val="20"/>
          <w:u w:val="single"/>
        </w:rPr>
        <w:t>________</w:t>
      </w:r>
      <w:r>
        <w:rPr>
          <w:rFonts w:ascii="Century Gothic" w:hAnsi="Century Gothic"/>
          <w:sz w:val="20"/>
          <w:szCs w:val="20"/>
        </w:rPr>
        <w:t xml:space="preserve">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0" w:name="__Fieldmark__41_2341885126"/>
      <w:bookmarkStart w:id="1" w:name="__Fieldmark__41_2341885126"/>
      <w:bookmarkEnd w:id="1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2" w:name="__Fieldmark__44_2341885126"/>
      <w:bookmarkStart w:id="3" w:name="__Fieldmark__44_2341885126"/>
      <w:bookmarkEnd w:id="3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7_2341885126"/>
      <w:bookmarkStart w:id="5" w:name="__Fieldmark__47_234188512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50_2341885126"/>
      <w:bookmarkStart w:id="7" w:name="__Fieldmark__50_2341885126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</w:t>
      </w:r>
      <w:r>
        <w:rPr>
          <w:rFonts w:ascii="Century Gothic" w:hAnsi="Century Gothic"/>
          <w:sz w:val="20"/>
          <w:szCs w:val="20"/>
          <w:u w:val="single"/>
        </w:rPr>
        <w:t xml:space="preserve">         </w:t>
      </w:r>
      <w:r>
        <w:rPr>
          <w:rFonts w:ascii="Century Gothic" w:hAnsi="Century Gothic"/>
          <w:sz w:val="20"/>
          <w:szCs w:val="20"/>
        </w:rPr>
        <w:t>__        _</w:t>
      </w:r>
      <w:r>
        <w:rPr>
          <w:rFonts w:ascii="Century Gothic" w:hAnsi="Century Gothic"/>
          <w:sz w:val="20"/>
          <w:szCs w:val="20"/>
          <w:u w:val="single"/>
        </w:rPr>
        <w:t xml:space="preserve">___________________________________ </w:t>
      </w:r>
      <w:r>
        <w:rPr>
          <w:rFonts w:ascii="Century Gothic" w:hAnsi="Century Gothic"/>
          <w:sz w:val="20"/>
          <w:szCs w:val="20"/>
        </w:rPr>
        <w:t>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</w:t>
      </w:r>
      <w:r>
        <w:rPr>
          <w:rFonts w:ascii="Century Gothic" w:hAnsi="Century Gothic"/>
          <w:sz w:val="20"/>
          <w:szCs w:val="20"/>
          <w:u w:val="single"/>
        </w:rPr>
        <w:t>_________________</w:t>
      </w:r>
      <w:r>
        <w:rPr>
          <w:rFonts w:ascii="Century Gothic" w:hAnsi="Century Gothic"/>
          <w:sz w:val="20"/>
          <w:szCs w:val="20"/>
        </w:rPr>
        <w:t>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</w:t>
      </w:r>
      <w:r>
        <w:rPr>
          <w:rFonts w:ascii="Century Gothic" w:hAnsi="Century Gothic"/>
          <w:sz w:val="20"/>
          <w:szCs w:val="20"/>
          <w:u w:val="single"/>
        </w:rPr>
        <w:t>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________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8" w:name="__Fieldmark__71_2341885126"/>
      <w:bookmarkStart w:id="9" w:name="__Fieldmark__71_2341885126"/>
      <w:bookmarkEnd w:id="9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10" w:name="__Fieldmark__74_2341885126"/>
      <w:bookmarkStart w:id="11" w:name="__Fieldmark__74_2341885126"/>
      <w:bookmarkEnd w:id="11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77_2341885126"/>
      <w:bookmarkStart w:id="13" w:name="__Fieldmark__77_234188512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80_2341885126"/>
      <w:bookmarkStart w:id="15" w:name="__Fieldmark__80_234188512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________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16" w:name="__Fieldmark__92_2341885126"/>
      <w:bookmarkStart w:id="17" w:name="__Fieldmark__92_2341885126"/>
      <w:bookmarkEnd w:id="17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18" w:name="__Fieldmark__95_2341885126"/>
      <w:bookmarkStart w:id="19" w:name="__Fieldmark__95_2341885126"/>
      <w:bookmarkEnd w:id="19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98_2341885126"/>
      <w:bookmarkStart w:id="21" w:name="__Fieldmark__98_234188512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01_2341885126"/>
      <w:bookmarkStart w:id="23" w:name="__Fieldmark__101_234188512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________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24" w:name="__Fieldmark__113_2341885126"/>
      <w:bookmarkStart w:id="25" w:name="__Fieldmark__113_2341885126"/>
      <w:bookmarkEnd w:id="25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26" w:name="__Fieldmark__116_2341885126"/>
      <w:bookmarkStart w:id="27" w:name="__Fieldmark__116_2341885126"/>
      <w:bookmarkEnd w:id="27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19_2341885126"/>
      <w:bookmarkStart w:id="29" w:name="__Fieldmark__119_2341885126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22_2341885126"/>
      <w:bookmarkStart w:id="31" w:name="__Fieldmark__122_2341885126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0287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 COD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Master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rogressing sufficiently to meet objective/benchmark within IEP period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rogressing, but not sufficiently to meet objective/benchmark within IEP perio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Introduced to objective/benchmark very recently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Not yet introduced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Not progressing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ALUATION COD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Teacher observation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Conference with student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Oral and written work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erformance working independently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Performance in group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erformance on informal assessme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Performance on formal assessme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0.05pt;width:485.95pt;height:80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 CODES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 xml:space="preserve">=Mastery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S</w:t>
                      </w:r>
                      <w:r>
                        <w:rPr>
                          <w:sz w:val="18"/>
                          <w:szCs w:val="18"/>
                        </w:rPr>
                        <w:t xml:space="preserve">=Progressing sufficiently to meet objective/benchmark within IEP period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sz w:val="18"/>
                          <w:szCs w:val="18"/>
                        </w:rPr>
                        <w:t xml:space="preserve">=Progressing, but not sufficiently to meet objective/benchmark within IEP perio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sz w:val="18"/>
                          <w:szCs w:val="18"/>
                        </w:rPr>
                        <w:t xml:space="preserve">=Introduced to objective/benchmark very recently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=Not yet introduced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=Not progressing   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VALUATION CODES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= Teacher observation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= Conference with student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=Oral and written work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=Performance working independently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= Performance in group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=Performance on informal assessmen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7</w:t>
                      </w:r>
                      <w:r>
                        <w:rPr>
                          <w:sz w:val="18"/>
                          <w:szCs w:val="18"/>
                        </w:rPr>
                        <w:t>=Performance on formal assessmen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5943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6pt;width:467.95pt;height:62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  <w:sz w:val="20"/>
          <w:szCs w:val="20"/>
        </w:rPr>
        <w:t xml:space="preserve">    </w:t>
      </w:r>
    </w:p>
    <w:p>
      <w:pPr>
        <w:pStyle w:val="Normal"/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>
          <w:rFonts w:ascii="Century Gothic" w:hAnsi="Century Gothic"/>
          <w:b w:val="false"/>
          <w:b w:val="false"/>
          <w:sz w:val="22"/>
          <w:szCs w:val="22"/>
        </w:rPr>
      </w:pPr>
      <w:r>
        <w:rPr>
          <w:b w:val="false"/>
        </w:rPr>
        <w:t>Student: ____________________________________________</w:t>
      </w:r>
      <w:r>
        <w:rPr/>
        <w:t xml:space="preserve">   </w:t>
      </w:r>
      <w:r>
        <w:rPr>
          <w:i/>
          <w:sz w:val="22"/>
          <w:szCs w:val="22"/>
        </w:rPr>
        <w:t xml:space="preserve">Continuation of Progress Report </w:t>
      </w:r>
    </w:p>
    <w:p>
      <w:pPr>
        <w:pStyle w:val="Normal"/>
        <w:tabs>
          <w:tab w:val="clear" w:pos="720"/>
          <w:tab w:val="left" w:pos="9360" w:leader="none"/>
        </w:tabs>
        <w:spacing w:before="0" w:after="1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___ of _____</w:t>
      </w:r>
    </w:p>
    <w:p>
      <w:pPr>
        <w:pStyle w:val="Normal"/>
        <w:tabs>
          <w:tab w:val="clear" w:pos="720"/>
          <w:tab w:val="left" w:pos="9360" w:leader="none"/>
        </w:tabs>
        <w:spacing w:before="0" w:after="1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Objective/Benchmark #</w:t>
      </w:r>
      <w:r>
        <w:rPr>
          <w:rFonts w:ascii="Century Gothic" w:hAnsi="Century Gothic"/>
          <w:sz w:val="20"/>
          <w:szCs w:val="20"/>
        </w:rPr>
        <w:t>2________________________________________________________________</w:t>
      </w:r>
      <w:r>
        <w:rPr>
          <w:rFonts w:ascii="Century Gothic" w:hAnsi="Century Gothic"/>
          <w:sz w:val="20"/>
          <w:szCs w:val="20"/>
          <w:u w:val="single"/>
        </w:rPr>
        <w:t xml:space="preserve"> </w:t>
      </w: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Criteria for Evaluation: __</w:t>
      </w:r>
      <w:r>
        <w:rPr>
          <w:rFonts w:ascii="Century Gothic" w:hAnsi="Century Gothic"/>
          <w:sz w:val="20"/>
          <w:szCs w:val="20"/>
          <w:u w:val="single"/>
        </w:rPr>
        <w:t>__________________________________________</w:t>
      </w:r>
      <w:r>
        <w:rPr>
          <w:rFonts w:ascii="Century Gothic" w:hAnsi="Century Gothic"/>
          <w:sz w:val="20"/>
          <w:szCs w:val="20"/>
        </w:rPr>
        <w:t xml:space="preserve"> 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</w:t>
      </w:r>
      <w:r>
        <w:rPr>
          <w:rFonts w:ascii="Century Gothic" w:hAnsi="Century Gothic"/>
          <w:sz w:val="20"/>
          <w:szCs w:val="20"/>
          <w:u w:val="single"/>
        </w:rPr>
        <w:t>________</w:t>
      </w:r>
      <w:r>
        <w:rPr>
          <w:rFonts w:ascii="Century Gothic" w:hAnsi="Century Gothic"/>
          <w:sz w:val="20"/>
          <w:szCs w:val="20"/>
        </w:rPr>
        <w:t xml:space="preserve">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32" w:name="__Fieldmark__187_2341885126"/>
      <w:bookmarkStart w:id="33" w:name="__Fieldmark__187_2341885126"/>
      <w:bookmarkEnd w:id="33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34" w:name="__Fieldmark__191_2341885126"/>
      <w:bookmarkStart w:id="35" w:name="__Fieldmark__191_2341885126"/>
      <w:bookmarkEnd w:id="35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94_2341885126"/>
      <w:bookmarkStart w:id="37" w:name="__Fieldmark__194_2341885126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7_2341885126"/>
      <w:bookmarkStart w:id="39" w:name="__Fieldmark__197_2341885126"/>
      <w:bookmarkEnd w:id="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  <w:u w:val="single"/>
        </w:rPr>
        <w:t>______________________________</w:t>
      </w:r>
      <w:r>
        <w:rPr>
          <w:rFonts w:ascii="Century Gothic" w:hAnsi="Century Gothic"/>
          <w:sz w:val="20"/>
          <w:szCs w:val="20"/>
        </w:rPr>
        <w:t>________</w:t>
      </w:r>
      <w:r>
        <w:rPr>
          <w:rFonts w:ascii="Century Gothic" w:hAnsi="Century Gothic"/>
          <w:sz w:val="20"/>
          <w:szCs w:val="20"/>
          <w:u w:val="single"/>
        </w:rPr>
        <w:t xml:space="preserve">          </w:t>
      </w:r>
      <w:r>
        <w:rPr>
          <w:rFonts w:ascii="Century Gothic" w:hAnsi="Century Gothic"/>
          <w:sz w:val="20"/>
          <w:szCs w:val="20"/>
        </w:rPr>
        <w:t>_       __</w:t>
      </w:r>
      <w:r>
        <w:rPr>
          <w:rFonts w:ascii="Century Gothic" w:hAnsi="Century Gothic"/>
          <w:sz w:val="20"/>
          <w:szCs w:val="20"/>
          <w:u w:val="single"/>
        </w:rPr>
        <w:t>__________</w:t>
      </w:r>
      <w:r>
        <w:rPr>
          <w:rFonts w:ascii="Century Gothic" w:hAnsi="Century Gothic"/>
          <w:sz w:val="20"/>
          <w:szCs w:val="20"/>
        </w:rPr>
        <w:t>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________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40" w:name="__Fieldmark__217_2341885126"/>
      <w:bookmarkStart w:id="41" w:name="__Fieldmark__217_2341885126"/>
      <w:bookmarkEnd w:id="41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42" w:name="__Fieldmark__220_2341885126"/>
      <w:bookmarkStart w:id="43" w:name="__Fieldmark__220_2341885126"/>
      <w:bookmarkEnd w:id="43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3_2341885126"/>
      <w:bookmarkStart w:id="45" w:name="__Fieldmark__223_2341885126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26_2341885126"/>
      <w:bookmarkStart w:id="47" w:name="__Fieldmark__226_2341885126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________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48" w:name="__Fieldmark__237_2341885126"/>
      <w:bookmarkStart w:id="49" w:name="__Fieldmark__237_2341885126"/>
      <w:bookmarkEnd w:id="49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50" w:name="__Fieldmark__240_2341885126"/>
      <w:bookmarkStart w:id="51" w:name="__Fieldmark__240_2341885126"/>
      <w:bookmarkEnd w:id="51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43_2341885126"/>
      <w:bookmarkStart w:id="53" w:name="__Fieldmark__243_2341885126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46_2341885126"/>
      <w:bookmarkStart w:id="55" w:name="__Fieldmark__246_2341885126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ort Date</w:t>
      </w:r>
      <w:r>
        <w:rPr>
          <w:rFonts w:ascii="Century Gothic" w:hAnsi="Century Gothic"/>
          <w:sz w:val="20"/>
          <w:szCs w:val="20"/>
        </w:rPr>
        <w:t xml:space="preserve">: __________ Prog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ascii="Century Gothic" w:hAnsi="Century Gothic"/>
        </w:rPr>
        <w:instrText xml:space="preserve"> FORMCHECKBOX </w:instrText>
      </w:r>
      <w:r>
        <w:rPr>
          <w:sz w:val="22"/>
          <w:szCs w:val="20"/>
          <w:rFonts w:ascii="Century Gothic" w:hAnsi="Century Gothic"/>
        </w:rPr>
        <w:fldChar w:fldCharType="separate"/>
      </w:r>
      <w:bookmarkStart w:id="56" w:name="__Fieldmark__257_2341885126"/>
      <w:bookmarkStart w:id="57" w:name="__Fieldmark__257_2341885126"/>
      <w:bookmarkEnd w:id="57"/>
      <w:r>
        <w:rPr>
          <w:rFonts w:ascii="Century Gothic" w:hAnsi="Century Gothic"/>
          <w:sz w:val="22"/>
          <w:szCs w:val="20"/>
        </w:rPr>
      </w:r>
      <w:r>
        <w:rPr>
          <w:sz w:val="22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  <w:t xml:space="preserve">     How Evaluat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CHECKBOX </w:instrText>
      </w:r>
      <w:r>
        <w:rPr>
          <w:sz w:val="20"/>
          <w:szCs w:val="20"/>
          <w:rFonts w:ascii="Century Gothic" w:hAnsi="Century Gothic"/>
        </w:rPr>
        <w:fldChar w:fldCharType="separate"/>
      </w:r>
      <w:bookmarkStart w:id="58" w:name="__Fieldmark__260_2341885126"/>
      <w:bookmarkStart w:id="59" w:name="__Fieldmark__260_2341885126"/>
      <w:bookmarkEnd w:id="59"/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263_2341885126"/>
      <w:bookmarkStart w:id="61" w:name="__Fieldmark__263_2341885126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266_2341885126"/>
      <w:bookmarkStart w:id="63" w:name="__Fieldmark__266_234188512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Teacher Comments: ________________________      Next Steps for Success: 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6" w:color="000000"/>
          <w:right w:val="single" w:sz="12" w:space="1" w:color="000000"/>
        </w:pBdr>
        <w:spacing w:before="0" w:after="8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        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61722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 COD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Master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rogressing sufficiently to meet objective/benchmark within IEP period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rogressing, but not sufficiently to meet objective/benchmark within IEP perio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Introduced to objective/benchmark very recently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Not yet introduced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Not progressing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ALUATION COD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Teacher observation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Conference with student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Oral and written work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erformance working independently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Performance in group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erformance on informal assessme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Performance on formal assessme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81pt;mso-wrap-distance-left:9pt;mso-wrap-distance-right:9pt;mso-wrap-distance-top:0pt;mso-wrap-distance-bottom:0pt;margin-top:18.0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 CODES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 xml:space="preserve">=Mastery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S</w:t>
                      </w:r>
                      <w:r>
                        <w:rPr>
                          <w:sz w:val="18"/>
                          <w:szCs w:val="18"/>
                        </w:rPr>
                        <w:t xml:space="preserve">=Progressing sufficiently to meet objective/benchmark within IEP period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sz w:val="18"/>
                          <w:szCs w:val="18"/>
                        </w:rPr>
                        <w:t xml:space="preserve">=Progressing, but not sufficiently to meet objective/benchmark within IEP perio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sz w:val="18"/>
                          <w:szCs w:val="18"/>
                        </w:rPr>
                        <w:t xml:space="preserve">=Introduced to objective/benchmark very recently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=Not yet introduced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=Not progressing   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VALUATION CODES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= Teacher observation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= Conference with student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=Oral and written work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=Performance working independently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= Performance in group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=Performance on informal assessmen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7</w:t>
                      </w:r>
                      <w:r>
                        <w:rPr>
                          <w:sz w:val="18"/>
                          <w:szCs w:val="18"/>
                        </w:rPr>
                        <w:t>=Performance on formal assessmen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before="0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59436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50.45pt;width:467.95pt;height:62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5616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72" w:leader="none"/>
        </w:tabs>
        <w:spacing w:before="0" w:after="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7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8" w:leader="none"/>
        <w:tab w:val="left" w:pos="5616" w:leader="none"/>
        <w:tab w:val="left" w:pos="9360" w:leader="none"/>
      </w:tabs>
      <w:spacing w:lineRule="auto" w:line="360" w:before="0" w:after="200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 w:lineRule="auto" w:line="276"/>
      <w:jc w:val="left"/>
    </w:pPr>
    <w:rPr>
      <w:rFonts w:ascii="Times New Roman" w:hAnsi="Times New Roman" w:eastAsia="Time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ind w:left="432" w:hanging="432"/>
      <w:outlineLvl w:val="2"/>
    </w:pPr>
    <w:rPr>
      <w:rFonts w:eastAsia="Times New Roman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360"/>
      <w:jc w:val="both"/>
    </w:pPr>
    <w:rPr>
      <w:rFonts w:eastAsia="Times New Roman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Geneva" w:hAnsi="Geneva"/>
    </w:rPr>
  </w:style>
  <w:style w:type="paragraph" w:styleId="SectionTITLE" w:customStyle="1">
    <w:name w:val="Section TITLE"/>
    <w:basedOn w:val="Normal"/>
    <w:qFormat/>
    <w:pPr>
      <w:spacing w:lineRule="auto" w:line="360"/>
      <w:ind w:right="-90" w:hanging="0"/>
    </w:pPr>
    <w:rPr>
      <w:b/>
      <w:color w:val="800080"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jc w:val="both"/>
    </w:pPr>
    <w:rPr>
      <w:rFonts w:eastAsia="Times New Roman"/>
      <w:color w:val="000000"/>
      <w:kern w:val="2"/>
      <w:sz w:val="22"/>
    </w:rPr>
  </w:style>
  <w:style w:type="paragraph" w:styleId="RegularTextparagraph" w:customStyle="1">
    <w:name w:val="Regular Text paragraph"/>
    <w:basedOn w:val="SectionTITLE"/>
    <w:qFormat/>
    <w:pPr>
      <w:ind w:right="-86" w:firstLine="720"/>
    </w:pPr>
    <w:rPr>
      <w:b w:val="false"/>
      <w:color w:val="000000"/>
      <w:sz w:val="24"/>
    </w:rPr>
  </w:style>
  <w:style w:type="paragraph" w:styleId="Mycheckbullets" w:customStyle="1">
    <w:name w:val="My check bullets"/>
    <w:basedOn w:val="Normal"/>
    <w:qFormat/>
    <w:pPr>
      <w:numPr>
        <w:ilvl w:val="0"/>
        <w:numId w:val="1"/>
      </w:numPr>
      <w:spacing w:lineRule="auto" w:line="264" w:before="0" w:after="160"/>
      <w:ind w:right="-864" w:hanging="0"/>
    </w:pPr>
    <w:rPr/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0"/>
    </w:rPr>
  </w:style>
  <w:style w:type="paragraph" w:styleId="BodyTextIndent3">
    <w:name w:val="Body Text Indent 3"/>
    <w:basedOn w:val="Normal"/>
    <w:qFormat/>
    <w:pPr>
      <w:ind w:left="288" w:hanging="288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432" w:hanging="432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gress report</Template>
  <TotalTime>8</TotalTime>
  <Application>LibreOffice/7.4.7.2$Linux_X86_64 LibreOffice_project/40$Build-2</Application>
  <AppVersion>15.0000</AppVersion>
  <Pages>2</Pages>
  <Words>806</Words>
  <Characters>4599</Characters>
  <CharactersWithSpaces>5395</CharactersWithSpaces>
  <Paragraphs>10</Paragraphs>
  <Company>Reflection Print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6:00Z</dcterms:created>
  <dc:creator>hhunter</dc:creator>
  <dc:description/>
  <dc:language>en-US</dc:language>
  <cp:lastModifiedBy>hhunter</cp:lastModifiedBy>
  <cp:lastPrinted>2002-08-21T17:29:00Z</cp:lastPrinted>
  <dcterms:modified xsi:type="dcterms:W3CDTF">2012-11-20T15:44:00Z</dcterms:modified>
  <cp:revision>1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