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</w:t>
      </w:r>
      <w:r>
        <w:rPr/>
        <w:t>COMMUNITY SCHOOLS</w:t>
      </w:r>
    </w:p>
    <w:p>
      <w:pPr>
        <w:pStyle w:val="Normal"/>
        <w:tabs>
          <w:tab w:val="clear" w:pos="720"/>
          <w:tab w:val="center" w:pos="5039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ab/>
        <w:t>Special Education Depart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unication Disorders Progr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ENT PERMISSION TO SCREEN SPEECH/LANGU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Paren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has requested that your child, </w:t>
        <w:br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, have his/her speech/language skills screened by the Speech/Language Pathologist.  Results will be communicated to you upon completion of the screening(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this service is being provided through the Special Education Department, I am enclosing the required Notice of Parent’s Rights (Procedural Safeguards) prior to this initial scree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Speech/Language Patholog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ab/>
        <w:t>I give my permission to screen my child’s speech/language skil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ab/>
        <w:t>I do not give my permission to screen my child’s speech/language skil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 xml:space="preserve">                                 </w:t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's Name</w:t>
        <w:tab/>
        <w:tab/>
        <w:tab/>
        <w:tab/>
        <w:tab/>
        <w:tab/>
        <w:t>Scho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                                                     </w:t>
      </w:r>
      <w:r>
        <w:rPr>
          <w:rFonts w:cs="Times New Roman" w:ascii="Times New Roman" w:hAnsi="Times New Roman"/>
          <w:u w:val="single"/>
        </w:rPr>
        <w:tab/>
        <w:tab/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 xml:space="preserve">                                 </w:t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nt/Guardian Signature</w:t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Times New Roman" w:cs="Goudy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39" w:leader="none"/>
      </w:tabs>
      <w:suppressAutoHyphens w:val="true"/>
      <w:outlineLvl w:val="0"/>
    </w:pPr>
    <w:rPr>
      <w:rFonts w:ascii="Times New Roman" w:hAnsi="Times New Roman" w:cs="Times New Roman"/>
      <w:b/>
      <w:i/>
      <w:sz w:val="29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7:22:00Z</dcterms:created>
  <dc:creator>Patti</dc:creator>
  <dc:description/>
  <cp:keywords/>
  <dc:language>en-US</dc:language>
  <cp:lastModifiedBy> </cp:lastModifiedBy>
  <cp:lastPrinted>2012-04-16T10:05:00Z</cp:lastPrinted>
  <dcterms:modified xsi:type="dcterms:W3CDTF">2015-01-08T17:22:00Z</dcterms:modified>
  <cp:revision>2</cp:revision>
  <dc:subject/>
  <dc:title>parent permission to screen hearing</dc:title>
</cp:coreProperties>
</file>