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 School District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peech/Language Therapy Progress Notes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Student Name: ____________________________ DOB: _____________  Medicaid Number: 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peech/Language Diagnosis: ______________________________________________  IEP/IFSP Start Date: __________________</w:t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4"/>
        <w:gridCol w:w="2836"/>
        <w:gridCol w:w="239"/>
        <w:gridCol w:w="299"/>
        <w:gridCol w:w="303"/>
        <w:gridCol w:w="304"/>
        <w:gridCol w:w="303"/>
        <w:gridCol w:w="304"/>
        <w:gridCol w:w="303"/>
        <w:gridCol w:w="304"/>
        <w:gridCol w:w="303"/>
        <w:gridCol w:w="304"/>
        <w:gridCol w:w="559"/>
        <w:gridCol w:w="2679"/>
      </w:tblGrid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 xml:space="preserve">Activity/Materials        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tudent Response/Progr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ments</w:t>
            </w:r>
          </w:p>
        </w:tc>
      </w:tr>
      <w:tr>
        <w:trPr>
          <w:trHeight w:val="19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Amount/Type of Serv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SLP Signature: 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  <w:t>Location: SLP Rm – Speech/Language Room, GenEd - General Education Classroom, Pre – SPED Preschool Room, Home, Daycare</w:t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  <w:t>Service Type: I – Individual Treatment, G – Group Treatment, E – Evaluation, Abs – Student Absent, SLP – SLP Absent, SA – School Activity</w:t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  <w:t>SLP Name (print): ______________________________________________</w:t>
        <w:tab/>
        <w:tab/>
        <w:t>ASHA Certificate #: 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56:00Z</dcterms:created>
  <dc:creator>Mr. And Mrs. Schultz</dc:creator>
  <dc:description/>
  <cp:keywords/>
  <dc:language>en-US</dc:language>
  <cp:lastModifiedBy> </cp:lastModifiedBy>
  <cp:lastPrinted>2008-04-10T10:15:00Z</cp:lastPrinted>
  <dcterms:modified xsi:type="dcterms:W3CDTF">2015-01-09T17:56:00Z</dcterms:modified>
  <cp:revision>2</cp:revision>
  <dc:subject/>
  <dc:title>South Central Education Cooperative </dc:title>
</cp:coreProperties>
</file>