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delity of Instructio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onfirmation of Fidelity of Instruction involving Tier I and Tier II interventions were confirmed by the principal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Tier I interventions involv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Tier II interventions includ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onfirmation of Fidelity of Instruction involving Layer 1, Layer 2, and Layer 3 interventions were confirmed by the principal on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Layer 1 interventions involved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Layer 2 interventions include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Layer 3  interventions included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.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588C0CE30476542AC5F8D53AFED8BB1" ma:contentTypeVersion="12" ma:contentTypeDescription="Create a new document." ma:contentTypeScope="" ma:versionID="14974694ccd3dee9cca397b26434702f">
  <xsd:schema xmlns:xsd="http://www.w3.org/2001/XMLSchema" xmlns:xs="http://www.w3.org/2001/XMLSchema" xmlns:p="http://schemas.microsoft.com/office/2006/metadata/properties" xmlns:ns2="6f31e423-9954-4acc-85cc-55557f1139f3" xmlns:ns3="fc94217b-a6bf-4d11-a789-f06f441fb9fd" targetNamespace="http://schemas.microsoft.com/office/2006/metadata/properties" ma:root="true" ma:fieldsID="edf05a0eb50493d3b6640698c9f0304c" ns2:_="" ns3:_="">
    <xsd:import namespace="6f31e423-9954-4acc-85cc-55557f1139f3"/>
    <xsd:import namespace="fc94217b-a6bf-4d11-a789-f06f441fb9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1e423-9954-4acc-85cc-55557f1139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94217b-a6bf-4d11-a789-f06f441fb9f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E2D6F8-BB6E-483D-AE86-39B379196F1B}"/>
</file>

<file path=customXml/itemProps2.xml><?xml version="1.0" encoding="utf-8"?>
<ds:datastoreItem xmlns:ds="http://schemas.openxmlformats.org/officeDocument/2006/customXml" ds:itemID="{8B05E6E8-29A0-460E-94E5-BA5AB9E1A46D}"/>
</file>

<file path=customXml/itemProps3.xml><?xml version="1.0" encoding="utf-8"?>
<ds:datastoreItem xmlns:ds="http://schemas.openxmlformats.org/officeDocument/2006/customXml" ds:itemID="{42C29C16-9290-4CE6-8CBE-80AB73CA851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5:00Z</dcterms:created>
  <dc:creator>Kathleen Flaherty</dc:creator>
  <dc:description/>
  <dc:language>en-US</dc:language>
  <cp:lastModifiedBy>Kathleen Flaherty</cp:lastModifiedBy>
  <dcterms:modified xsi:type="dcterms:W3CDTF">2020-07-2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8C0CE30476542AC5F8D53AFED8BB1</vt:lpwstr>
  </property>
</Properties>
</file>