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ervation in Area(s) of Concer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ormal observation was completed on </w:t>
      </w:r>
      <w:r>
        <w:fldChar w:fldCharType="begin">
          <w:ffData>
            <w:name w:val="Text8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uring </w:t>
      </w:r>
      <w:r>
        <w:fldChar w:fldCharType="begin">
          <w:ffData>
            <w:name w:val="Text843"/>
            <w:enabled/>
            <w:calcOnExit w:val="0"/>
            <w:textInput>
              <w:default w:val="Type subject(s)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Type subject(s)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It was reported that  </w:t>
      </w:r>
      <w:r>
        <w:fldChar w:fldCharType="begin">
          <w:ffData>
            <w:name w:val="Text84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ork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__Fieldmark__49_1496495598"/>
            <w:enabled/>
            <w:ddList>
              <w:result w:val="0"/>
              <w:listEntry w:val="more slowly"/>
              <w:listEntry w:val="more quickly"/>
              <w:listEntry w:val="about the same"/>
            </w:ddList>
          </w:ffData>
        </w:fldChar>
      </w:r>
      <w:r>
        <w:rPr>
          <w:sz w:val="22"/>
          <w:szCs w:val="22"/>
          <w:rFonts w:ascii="Arial" w:hAnsi="Arial"/>
        </w:rPr>
        <w:instrText xml:space="preserve"> FORMDROPDOWN </w:instrText>
      </w:r>
      <w:r>
        <w:rPr>
          <w:sz w:val="22"/>
          <w:szCs w:val="22"/>
          <w:rFonts w:ascii="Arial" w:hAnsi="Arial"/>
        </w:rPr>
        <w:fldChar w:fldCharType="separate"/>
      </w:r>
      <w:bookmarkStart w:id="0" w:name="Dropdown57"/>
      <w:bookmarkStart w:id="1" w:name="__Fieldmark__49_1496495598"/>
      <w:bookmarkStart w:id="2" w:name="__Fieldmark__49_1496495598"/>
      <w:bookmarkEnd w:id="2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bookmarkEnd w:id="0"/>
      <w:r>
        <w:rPr>
          <w:rFonts w:cs="Arial" w:ascii="Arial" w:hAnsi="Arial"/>
          <w:sz w:val="22"/>
          <w:szCs w:val="22"/>
        </w:rPr>
        <w:t xml:space="preserve"> than </w:t>
      </w:r>
      <w:r>
        <w:fldChar w:fldCharType="begin">
          <w:ffData>
            <w:name w:val="__Fieldmark__57_1496495598"/>
            <w:enabled/>
            <w:ddList>
              <w:result w:val="0"/>
              <w:listEntry w:val="his"/>
              <w:listEntry w:val="her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" w:name="Dropdown69"/>
      <w:bookmarkStart w:id="4" w:name="__Fieldmark__57_1496495598"/>
      <w:bookmarkStart w:id="5" w:name="__Fieldmark__57_1496495598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3"/>
      <w:r>
        <w:rPr>
          <w:rFonts w:cs="Arial" w:ascii="Arial" w:hAnsi="Arial"/>
          <w:sz w:val="22"/>
          <w:szCs w:val="22"/>
        </w:rPr>
        <w:t xml:space="preserve"> peers. Focus and attention were rated </w:t>
      </w:r>
      <w:r>
        <w:fldChar w:fldCharType="begin">
          <w:ffData>
            <w:name w:val="__Fieldmark__64_1496495598"/>
            <w:enabled/>
            <w:ddList>
              <w:result w:val="0"/>
              <w:listEntry w:val="better"/>
              <w:listEntry w:val="poorer"/>
              <w:listEntry w:val="about the same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Dropdown58"/>
      <w:bookmarkStart w:id="7" w:name="__Fieldmark__64_1496495598"/>
      <w:bookmarkStart w:id="8" w:name="__Fieldmark__64_1496495598"/>
      <w:bookmarkEnd w:id="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6"/>
      <w:r>
        <w:rPr>
          <w:rFonts w:cs="Arial" w:ascii="Arial" w:hAnsi="Arial"/>
          <w:sz w:val="22"/>
          <w:szCs w:val="22"/>
        </w:rPr>
        <w:t xml:space="preserve">. </w:t>
      </w:r>
      <w:r>
        <w:fldChar w:fldCharType="begin">
          <w:ffData>
            <w:name w:val="__Fieldmark__70_1496495598"/>
            <w:enabled/>
            <w:ddList>
              <w:result w:val="0"/>
              <w:listEntry w:val="His"/>
              <w:listEntry w:val="Her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" w:name="Dropdown59"/>
      <w:bookmarkStart w:id="10" w:name="__Fieldmark__70_1496495598"/>
      <w:bookmarkStart w:id="11" w:name="__Fieldmark__70_1496495598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9"/>
      <w:r>
        <w:rPr>
          <w:rFonts w:cs="Arial" w:ascii="Arial" w:hAnsi="Arial"/>
          <w:sz w:val="22"/>
          <w:szCs w:val="22"/>
        </w:rPr>
        <w:t xml:space="preserve"> activity level was considered </w:t>
      </w:r>
      <w:r>
        <w:fldChar w:fldCharType="begin">
          <w:ffData>
            <w:name w:val="__Fieldmark__78_1496495598"/>
            <w:enabled/>
            <w:ddList>
              <w:result w:val="0"/>
              <w:listEntry w:val="more active"/>
              <w:listEntry w:val="less active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Dropdown60"/>
      <w:bookmarkStart w:id="13" w:name="__Fieldmark__78_1496495598"/>
      <w:bookmarkStart w:id="14" w:name="__Fieldmark__78_1496495598"/>
      <w:bookmarkEnd w:id="1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12"/>
      <w:r>
        <w:rPr>
          <w:rFonts w:cs="Arial" w:ascii="Arial" w:hAnsi="Arial"/>
          <w:sz w:val="22"/>
          <w:szCs w:val="22"/>
        </w:rPr>
        <w:t xml:space="preserve">  than </w:t>
      </w:r>
      <w:r>
        <w:fldChar w:fldCharType="begin">
          <w:ffData>
            <w:name w:val="__Fieldmark__83_1496495598"/>
            <w:enabled/>
            <w:ddList>
              <w:result w:val="0"/>
              <w:listEntry w:val="his"/>
              <w:listEntry w:val="her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" w:name="__Fieldmark__83_1496495598"/>
      <w:bookmarkStart w:id="16" w:name="__Fieldmark__83_1496495598"/>
      <w:bookmarkEnd w:id="1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gular education peers.  Language skills were </w:t>
      </w:r>
      <w:r>
        <w:fldChar w:fldCharType="begin">
          <w:ffData>
            <w:name w:val="__Fieldmark__90_1496495598"/>
            <w:enabled/>
            <w:ddList>
              <w:result w:val="0"/>
              <w:listEntry w:val="better"/>
              <w:listEntry w:val="poorer"/>
              <w:listEntry w:val="about the same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7" w:name="_GoBack"/>
      <w:bookmarkStart w:id="18" w:name="Dropdown61"/>
      <w:bookmarkStart w:id="19" w:name="__Fieldmark__90_1496495598"/>
      <w:bookmarkStart w:id="20" w:name="__Fieldmark__90_1496495598"/>
      <w:bookmarkEnd w:id="2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17"/>
      <w:bookmarkEnd w:id="18"/>
      <w:r>
        <w:rPr>
          <w:rFonts w:cs="Arial" w:ascii="Arial" w:hAnsi="Arial"/>
          <w:sz w:val="22"/>
          <w:szCs w:val="22"/>
        </w:rPr>
        <w:t xml:space="preserve">. It was reported that </w:t>
      </w:r>
      <w:r>
        <w:fldChar w:fldCharType="begin">
          <w:ffData>
            <w:name w:val="__Fieldmark__97_1496495598"/>
            <w:enabled/>
            <w:ddList>
              <w:result w:val="0"/>
              <w:listEntry w:val="he"/>
              <w:listEntry w:val="she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1" w:name="Dropdown63"/>
      <w:bookmarkStart w:id="22" w:name="__Fieldmark__97_1496495598"/>
      <w:bookmarkStart w:id="23" w:name="__Fieldmark__97_1496495598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21"/>
      <w:r>
        <w:rPr>
          <w:rFonts w:cs="Arial" w:ascii="Arial" w:hAnsi="Arial"/>
          <w:sz w:val="22"/>
          <w:szCs w:val="22"/>
        </w:rPr>
        <w:t xml:space="preserve"> appeared </w:t>
      </w:r>
      <w:r>
        <w:fldChar w:fldCharType="begin">
          <w:ffData>
            <w:name w:val="__Fieldmark__104_1496495598"/>
            <w:enabled/>
            <w:ddList>
              <w:result w:val="0"/>
              <w:listEntry w:val="very interested"/>
              <w:listEntry w:val="disinterested"/>
              <w:listEntry w:val="about average in his demonstration of interest"/>
              <w:listEntry w:val="about average in her demonstration of interest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Dropdown62"/>
      <w:bookmarkStart w:id="25" w:name="__Fieldmark__104_1496495598"/>
      <w:bookmarkStart w:id="26" w:name="__Fieldmark__104_1496495598"/>
      <w:bookmarkEnd w:id="2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24"/>
      <w:r>
        <w:rPr>
          <w:rFonts w:cs="Arial" w:ascii="Arial" w:hAnsi="Arial"/>
          <w:sz w:val="22"/>
          <w:szCs w:val="22"/>
        </w:rPr>
        <w:t xml:space="preserve">. Emotional maturity was considered </w:t>
      </w:r>
      <w:r>
        <w:fldChar w:fldCharType="begin">
          <w:ffData>
            <w:name w:val="__Fieldmark__110_1496495598"/>
            <w:enabled/>
            <w:ddList>
              <w:result w:val="0"/>
              <w:listEntry w:val="less than"/>
              <w:listEntry w:val="greater than"/>
              <w:listEntry w:val="about average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7" w:name="Dropdown64"/>
      <w:bookmarkStart w:id="28" w:name="__Fieldmark__110_1496495598"/>
      <w:bookmarkStart w:id="29" w:name="__Fieldmark__110_1496495598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27"/>
      <w:r>
        <w:rPr>
          <w:rFonts w:cs="Arial" w:ascii="Arial" w:hAnsi="Arial"/>
          <w:sz w:val="22"/>
          <w:szCs w:val="22"/>
        </w:rPr>
        <w:t xml:space="preserve">  </w:t>
      </w:r>
      <w:r>
        <w:fldChar w:fldCharType="begin">
          <w:ffData>
            <w:name w:val="__Fieldmark__115_1496495598"/>
            <w:enabled/>
            <w:ddList>
              <w:result w:val="0"/>
              <w:listEntry w:val="his"/>
              <w:listEntry w:val="her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15_1496495598"/>
      <w:bookmarkStart w:id="31" w:name="__Fieldmark__115_1496495598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peers.  Frustration level seemed </w:t>
      </w:r>
      <w:r>
        <w:fldChar w:fldCharType="begin">
          <w:ffData>
            <w:name w:val="__Fieldmark__121_1496495598"/>
            <w:enabled/>
            <w:ddList>
              <w:result w:val="0"/>
              <w:listEntry w:val="high"/>
              <w:listEntry w:val="low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Dropdown65"/>
      <w:bookmarkStart w:id="33" w:name="__Fieldmark__121_1496495598"/>
      <w:bookmarkStart w:id="34" w:name="__Fieldmark__121_1496495598"/>
      <w:bookmarkEnd w:id="3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32"/>
      <w:r>
        <w:rPr>
          <w:rFonts w:cs="Arial" w:ascii="Arial" w:hAnsi="Arial"/>
          <w:sz w:val="22"/>
          <w:szCs w:val="22"/>
        </w:rPr>
        <w:t xml:space="preserve">. It was reported that </w:t>
      </w:r>
      <w:r>
        <w:fldChar w:fldCharType="begin">
          <w:ffData>
            <w:name w:val="Text7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77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1</Words>
  <Characters>578</Characters>
  <CharactersWithSpaces>6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7:13:00Z</dcterms:created>
  <dc:creator>Flaherty, Kathleen M</dc:creator>
  <dc:description/>
  <dc:language>en-US</dc:language>
  <cp:lastModifiedBy>Flaherty, Kathleen M</cp:lastModifiedBy>
  <dcterms:modified xsi:type="dcterms:W3CDTF">2015-01-22T1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