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peech &amp; Language Therapy Progress Not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Client’s Name: ____________________________ DOB: _____________  Medicaid Number: 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iagnosis: _________________________________________________________________  Plan Start Date: __________________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3"/>
        <w:gridCol w:w="2836"/>
        <w:gridCol w:w="3527"/>
        <w:gridCol w:w="2677"/>
      </w:tblGrid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Provider Signature: 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Service Type: I – Individual Treatment, G – Group Treatment, E – Evaluation, Abs – Student Absent, C – Therapist Cancelled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Provider’s Name (print): ______________________________________________</w:t>
        <w:tab/>
        <w:tab/>
        <w:t>Certificate #: __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6:00Z</dcterms:created>
  <dc:creator>Mr. And Mrs. Schultz</dc:creator>
  <dc:description/>
  <cp:keywords/>
  <dc:language>en-US</dc:language>
  <cp:lastModifiedBy> </cp:lastModifiedBy>
  <cp:lastPrinted>2008-07-10T14:22:00Z</cp:lastPrinted>
  <dcterms:modified xsi:type="dcterms:W3CDTF">2015-01-09T19:58:00Z</dcterms:modified>
  <cp:revision>3</cp:revision>
  <dc:subject/>
  <dc:title>South Central Education Cooperative </dc:title>
</cp:coreProperties>
</file>