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Speech Therapy Screening For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 xml:space="preserve">Please remember that suspected speech disorders MUST have an adverse affect on learning in order for a student to qualify for public school speech therapy.  For example, if a child misarticulates </w:t>
      </w:r>
      <w:r>
        <w:rPr>
          <w:b/>
        </w:rPr>
        <w:t>/s/</w:t>
      </w:r>
      <w:r>
        <w:rPr/>
        <w:t>, but participates in oral activities and his/her grades are average to above average, may not an adverse affect does not exist.   However, if (a</w:t>
      </w:r>
      <w:r>
        <w:rPr>
          <w:i/>
        </w:rPr>
        <w:t>) a child refuses to speak orally</w:t>
      </w:r>
      <w:r>
        <w:rPr/>
        <w:t xml:space="preserve">, (b) </w:t>
      </w:r>
      <w:r>
        <w:rPr>
          <w:i/>
        </w:rPr>
        <w:t>other children comment about the differences in the child’s speech,</w:t>
      </w:r>
      <w:r>
        <w:rPr/>
        <w:t xml:space="preserve"> or (c) </w:t>
      </w:r>
      <w:r>
        <w:rPr>
          <w:i/>
        </w:rPr>
        <w:t>the teacher cannot understand the student</w:t>
      </w:r>
      <w:r>
        <w:rPr/>
        <w:t>, then an adverse affect may exists.  The same requirements also apply to suspected language, voice or fluency (stuttering) disorders.  Parents can also make a referral but the child’s problem(s) must be evident at school for a child to qualify for services through the public school.  Remember, many times parents see things at home that are not apparent at school and/or do not interfere with the acquisition of basic education skill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  <w:t>Return this form to Speech Pathologist after completion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eacher Making Referral: 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ate of Screening Request: 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tudent’s Name: 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tudent’s Age: 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ason for screening request: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(Describe in detail student’s specific behavior which warrants screening and the adverse affect on education)</w:t>
      </w:r>
    </w:p>
    <w:p>
      <w:pPr>
        <w:pStyle w:val="TextBody"/>
        <w:jc w:val="both"/>
        <w:rPr/>
      </w:pPr>
      <w:r>
        <w:rPr/>
        <w:t>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ate of Screening: _________________________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Speech Therapist Follow-up Response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ATE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Teachers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Attached you will find a referral/screening form to be used with students you suspect may qualify for Speech-Language services in the school.  Please read over the form and let me know if you have any questions or concerns.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If you know of any students who may qualify for services, please complete the form and place it in my box.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Thank you,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AME (Credential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33:00Z</dcterms:created>
  <dc:creator>carol.fleming</dc:creator>
  <dc:description/>
  <cp:keywords/>
  <dc:language>en-US</dc:language>
  <cp:lastModifiedBy> </cp:lastModifiedBy>
  <dcterms:modified xsi:type="dcterms:W3CDTF">2015-01-09T19:33:00Z</dcterms:modified>
  <cp:revision>2</cp:revision>
  <dc:subject/>
  <dc:title>Speech Therapy Screening Form</dc:title>
</cp:coreProperties>
</file>